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775S2-006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38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0T13:42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0T15:09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